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511</w:t>
      </w:r>
      <w:r>
        <w:rPr>
          <w:sz w:val="27"/>
          <w:szCs w:val="27"/>
        </w:rPr>
        <w:t>-170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/202</w:t>
      </w:r>
      <w:r>
        <w:rPr>
          <w:sz w:val="27"/>
          <w:szCs w:val="27"/>
          <w:lang w:val="ru-RU"/>
        </w:rPr>
        <w:t>4</w:t>
      </w:r>
    </w:p>
    <w:p>
      <w:pPr>
        <w:pStyle w:val="TextBodyIndent"/>
        <w:ind w:hanging="0"/>
        <w:jc w:val="left"/>
        <w:rPr/>
      </w:pPr>
      <w:r>
        <w:rPr>
          <w:sz w:val="27"/>
          <w:szCs w:val="27"/>
          <w:lang w:val="ru-RU"/>
        </w:rPr>
        <w:t>УИД 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 xml:space="preserve">0033-01-2024-002552-95            </w:t>
      </w:r>
    </w:p>
    <w:p>
      <w:pPr>
        <w:pStyle w:val="TextBodyIndent"/>
        <w:ind w:hanging="0"/>
        <w:jc w:val="left"/>
        <w:rPr>
          <w:sz w:val="16"/>
          <w:szCs w:val="16"/>
        </w:rPr>
      </w:pPr>
      <w:r>
        <w:rPr>
          <w:sz w:val="27"/>
          <w:szCs w:val="27"/>
        </w:rPr>
        <w:tab/>
        <w:tab/>
        <w:tab/>
        <w:tab/>
        <w:tab/>
      </w:r>
      <w:r>
        <w:rPr>
          <w:sz w:val="16"/>
          <w:szCs w:val="16"/>
        </w:rPr>
        <w:tab/>
        <w:tab/>
        <w:t xml:space="preserve">                      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19 августа 2024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 о. мирового судьи судебного участка №2 Когалымского судебного района Ханты – Мансийского автономного округа – Югры мировой судья судебного участка №3 Когалымского судебного района Ханты – Мансийского автономного округа – Югры Филяева Е.М. (628481 Ханты- Мансийский автономный округ – Югра г. Когалым ул. Мира, 24),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Хакимова Айнура Камилевича, *, ранее привлекавшегося к административной ответственности, привлекаемого к административной ответственности по ч. 2 ст. 12.8 КоАП РФ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09.06.2023 г. в 03 час. 53 мин. в г. Когалыме ул. Ленинградская д. 12 Хакимов А.К. передал управление транспортным средством *, государственные регистрационные знаки * С.И.Н., * года рождения, находящемуся в состоянии опьянения, чем нарушила п. 2.7 ПДД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Хакимов А.К. при рассмотрении дела вину признал, раскаялся и пояснил, что сидели во дворе пили, не знал о последствия передачи права управления транспортным средством лицу, находящемуся в состоянии алкогольного опьян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, заслушав Хакимова А.К., изучив материалы дела об административном правонарушении: протокол 86 ХМ №386111 об административном правонарушении от 09.06.2024 г., в котором изложены обстоятельства совершения Хакимовым А.К. административного правонарушения, предусмотренного ч.2 ст.12.8 КоАП РФ (л. д. 3); копию протокола 86 ХМ 387780 об административном правонарушении от 09.06.2024 (л.д. 4); копию протокола 86 ВХ 011618 об отстранении от управления транспортным средством от 09.06.2024 г., с указанием оснований отстранения С.И.Н. от управления транспортным средством Мазда-3, государственные регистрационные знаки С041РВ102, наличия достаточных оснований полагать, что С.И.Н. находится в состоянии опьянения, имеются признаки опьянения (л. д. 5); копию акта 86 ГП №052367 освидетельствования на состояние алкогольного опьянения от 09.06.2024 г., из которого следует, что у С.И.Н. установлено состояние алкогольного опьянения, с данным результатом освидетельствования С.И.Н. согласился, о чем указал в акте (л. д. 6); письменное объяснение Хакимова А.К. от 09.06.2024 (л.д. 7); рапорт ИПС ОГИБДД ОМВД России по г. Когалыму от 09.06.2023, который содержит сведения, аналогичные протоколу об административном правонарушении (л.д. 8); сведения административной практики в отношении Хакимова А.К. (л.д. 9); карточку операции с ВУ (л.д. 10); карточку учета транспортного средства (л.д. 18)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считает, что вина Хакимова А.К.  в совершении административного правонарушения, предусмотренного ч.2 ст.12.8 КоАП РФ, а именно в передаче управления транспортным средством лицу, находящемуся в состоянии опьянения, полностью доказана собранными по данному делу доказательствам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акт передачи Хакимовым А.К. управления транспортным средством *, государственные регистрационные знаки * С.И.Н., который находился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п. 2.7 Правил дорожного движения Российской Федерации, утвержденных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sz w:val="27"/>
          <w:szCs w:val="27"/>
        </w:rPr>
        <w:t xml:space="preserve"> Совета Министров - Правительства Российской Федерации от 23 октября 1993 г. № 1090, водителю запрещается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действия Хакимова А.К.  образуют объективную сторону состава административного правонарушения, предусмотренного ч. 2 ст. 12.8 КоАП РФ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 Хакимова А.К., предусмотренным ст. 4.2 КоАП РФ, мировой судья признает раскаяни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 отягчающему административную ответственность обстоятельству в соответствии со ст. 4.3 КоАП РФ, мировой судья относит повторное совершение однородного правонарушения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</w:t>
      </w:r>
      <w:r>
        <w:rPr>
          <w:sz w:val="27"/>
          <w:szCs w:val="27"/>
          <w:lang w:val="ru-RU"/>
        </w:rPr>
        <w:t>, а также то, что передача у</w:t>
      </w:r>
      <w:r>
        <w:rPr>
          <w:sz w:val="27"/>
          <w:szCs w:val="27"/>
        </w:rPr>
        <w:t>правл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транспортным средством</w:t>
      </w:r>
      <w:r>
        <w:rPr>
          <w:sz w:val="27"/>
          <w:szCs w:val="27"/>
          <w:lang w:val="ru-RU"/>
        </w:rPr>
        <w:t xml:space="preserve"> лицу, находящемуся в состоянии опьянения</w:t>
      </w:r>
      <w:r>
        <w:rPr>
          <w:sz w:val="27"/>
          <w:szCs w:val="27"/>
        </w:rPr>
        <w:t>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виновного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7"/>
          <w:szCs w:val="27"/>
        </w:rPr>
        <w:t xml:space="preserve">.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Руководствуясь ст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т. 29.10, 29.11 КоАП РФ, мировой судья,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Indent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567"/>
        <w:rPr/>
      </w:pPr>
      <w:r>
        <w:rPr>
          <w:sz w:val="27"/>
          <w:szCs w:val="27"/>
        </w:rPr>
        <w:t>Хакимова Айнура Камилевича признать винов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ч. 2 ст. 12.8 КоАП РФ, и назначить е</w:t>
      </w:r>
      <w:r>
        <w:rPr>
          <w:sz w:val="27"/>
          <w:szCs w:val="27"/>
          <w:lang w:val="ru-RU"/>
        </w:rPr>
        <w:t xml:space="preserve">му </w:t>
      </w:r>
      <w:r>
        <w:rPr>
          <w:sz w:val="27"/>
          <w:szCs w:val="27"/>
        </w:rPr>
        <w:t xml:space="preserve">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ru-RU"/>
        </w:rPr>
        <w:t>шесть</w:t>
      </w:r>
      <w:r>
        <w:rPr>
          <w:sz w:val="27"/>
          <w:szCs w:val="27"/>
        </w:rPr>
        <w:t>) месяцев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рок наказания исчислять со дня вступления настоящего постановления в законную силу.</w:t>
      </w:r>
    </w:p>
    <w:p>
      <w:pPr>
        <w:pStyle w:val="TextBodyIndent"/>
        <w:ind w:firstLine="567"/>
        <w:rPr/>
      </w:pPr>
      <w:r>
        <w:rPr>
          <w:sz w:val="27"/>
          <w:szCs w:val="27"/>
          <w:lang w:val="ru-RU"/>
        </w:rPr>
        <w:t xml:space="preserve">На основании ч. 1 ст. 32.2 КоАП РФ административный штраф должен быть уплачен в полном размере лицом, </w:t>
      </w:r>
      <w:r>
        <w:rPr>
          <w:sz w:val="27"/>
          <w:szCs w:val="27"/>
        </w:rPr>
        <w:t>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го Кодекса.</w:t>
      </w:r>
    </w:p>
    <w:p>
      <w:pPr>
        <w:pStyle w:val="TextBodyIndent"/>
        <w:ind w:firstLine="567"/>
        <w:rPr/>
      </w:pPr>
      <w:r>
        <w:rPr>
          <w:sz w:val="27"/>
          <w:szCs w:val="27"/>
          <w:lang w:val="ru-RU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40540002704.</w:t>
      </w:r>
    </w:p>
    <w:p>
      <w:pPr>
        <w:pStyle w:val="TextBodyIndent"/>
        <w:ind w:firstLine="567"/>
        <w:rPr/>
      </w:pPr>
      <w:r>
        <w:rPr>
          <w:sz w:val="27"/>
          <w:szCs w:val="27"/>
          <w:lang w:val="ru-RU"/>
        </w:rPr>
        <w:t>Квитанцию об уплате административного штрафа необходимо предоставить в судебный участок №2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сполнение данного постановления возложить на ОГИБДД ОМВД России по городу Когалыму (пр. Нефтяников, д. 10, г. Когалым, Ханты-Мансийский автономный округ – Югра).</w:t>
      </w:r>
    </w:p>
    <w:p>
      <w:pPr>
        <w:pStyle w:val="TextBodyIndent"/>
        <w:ind w:firstLine="567"/>
        <w:rPr/>
      </w:pPr>
      <w:r>
        <w:rPr>
          <w:sz w:val="27"/>
          <w:szCs w:val="27"/>
          <w:lang w:val="ru-RU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rPr/>
      </w:pPr>
      <w:r>
        <w:rPr>
          <w:sz w:val="27"/>
          <w:szCs w:val="27"/>
          <w:lang w:val="ru-RU"/>
        </w:rPr>
        <w:t xml:space="preserve">Мировой судья    </w:t>
        <w:tab/>
        <w:t xml:space="preserve">  подпись                                             </w:t>
        <w:tab/>
        <w:t xml:space="preserve">                  Е.М. Филяева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2" w:gutter="0" w:header="278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